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956" w:firstLine="708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одаток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до</w:t>
      </w:r>
    </w:p>
    <w:p>
      <w:pPr>
        <w:pStyle w:val="2"/>
        <w:ind w:left="708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 xml:space="preserve">рішення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29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есії </w:t>
      </w:r>
    </w:p>
    <w:p>
      <w:pPr>
        <w:pStyle w:val="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літопольської міської ради</w:t>
      </w:r>
    </w:p>
    <w:p>
      <w:pPr>
        <w:pStyle w:val="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Запорізької області  </w:t>
      </w:r>
    </w:p>
    <w:p>
      <w:pPr>
        <w:pStyle w:val="2"/>
        <w:ind w:left="4956" w:firstLine="708"/>
        <w:rPr/>
      </w:pPr>
      <w:r>
        <w:rPr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скликання</w:t>
      </w:r>
    </w:p>
    <w:p>
      <w:pPr>
        <w:pStyle w:val="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ід 02.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11.2012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5/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А ПРОГРА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чне забезпечення діяльності навчальних закладів та інші заходи в галузі осві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інансове забезпечення  та етапи виконання програми </w:t>
      </w:r>
    </w:p>
    <w:p>
      <w:pPr>
        <w:pStyle w:val="Normal"/>
        <w:ind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визначених у програмі заходів протягом 2012 року здійснюється за рахунок міського бюджету, в межах передбачених асигнувань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м розпорядником бюджетних коштів є управління освіти Мелітопольської міської ради Запорізької області. 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 xml:space="preserve">Загальний обсяг фінансування за програмою становить 1 455 365 (один мільйон чотириста п’ятдесят п’ять тисяч триста шістдесят п’ять гривень) грн. у тому числі: 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із загального фонду – 1 446 545 (один мільйон чотириста сорок шість тисяч п’ятсот сорок п’ять гривень) грн.,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із спеціального фонду – 7 200 (сім тисяч двісті гривень),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із бюджету розвитку – 1 620 грн. (одна тисяча шістсот двадцять грив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осві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</w:t>
        <w:tab/>
        <w:tab/>
        <w:tab/>
        <w:tab/>
        <w:tab/>
        <w:tab/>
        <w:t xml:space="preserve">                М.М. Каранд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порізької області                            </w:t>
        <w:tab/>
        <w:tab/>
        <w:tab/>
        <w:t xml:space="preserve">                А.О. Полячоно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i/>
      <w:i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00:00Z</dcterms:created>
  <dc:creator>Лик</dc:creator>
  <dc:description/>
  <cp:keywords/>
  <dc:language>en-US</dc:language>
  <cp:lastModifiedBy>User</cp:lastModifiedBy>
  <cp:lastPrinted>2012-06-15T08:32:00Z</cp:lastPrinted>
  <dcterms:modified xsi:type="dcterms:W3CDTF">2012-11-13T08:12:00Z</dcterms:modified>
  <cp:revision>61</cp:revision>
  <dc:subject/>
  <dc:title/>
</cp:coreProperties>
</file>